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《课程名称》思政教学案例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103"/>
        <w:gridCol w:w="1276"/>
        <w:gridCol w:w="1083"/>
      </w:tblGrid>
      <w:tr>
        <w:trPr>
          <w:trHeight w:val="6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周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rFonts w:cs="宋体"/>
                <w:szCs w:val="21"/>
              </w:rPr>
              <w:t>周，第</w:t>
            </w:r>
            <w:r>
              <w:rPr>
                <w:szCs w:val="21"/>
              </w:rPr>
              <w:t>*</w:t>
            </w:r>
            <w:r>
              <w:rPr>
                <w:rFonts w:cs="宋体"/>
                <w:szCs w:val="21"/>
              </w:rPr>
              <w:t>次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华文中宋" w:eastAsia="黑体"/>
                <w:sz w:val="24"/>
              </w:rPr>
              <w:t>教学时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课程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修课（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识课（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学科基础课（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主干课（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专业选修课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课程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修（）</w:t>
            </w:r>
          </w:p>
        </w:tc>
      </w:tr>
      <w:tr>
        <w:trPr>
          <w:trHeight w:val="59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章节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*****</w:t>
            </w:r>
          </w:p>
        </w:tc>
      </w:tr>
      <w:tr>
        <w:trPr>
          <w:trHeight w:val="135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教学目标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目标制定以学情分析、教材分析为依据。目标应包含认知、技能、情感素质三个维度，其中，认知和技能目标应体现高阶性，情感素质目标应体现价值引领性。目标表述应具有可操作性、可评价性。）</w:t>
            </w:r>
          </w:p>
        </w:tc>
      </w:tr>
      <w:tr>
        <w:trPr>
          <w:trHeight w:val="90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教学重点、难点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教学内容与思政融入点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本节课的教学内容及能够与之有机融合的思想政治教育内容。）</w:t>
            </w:r>
          </w:p>
        </w:tc>
      </w:tr>
      <w:tr>
        <w:trPr>
          <w:trHeight w:val="8117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教学过程和教学方法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（含时间分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本节课内容的教学步骤与设计。应包含导入、基本内容的展开、小结等教学环节。在右侧空白栏的对应位置说明配套采用的教学方法，教学手段，师生活动设计，以及教学过程中应注意的问题等。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教学评价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对本节课学生学习效果进行评价的方法。）</w:t>
            </w:r>
          </w:p>
        </w:tc>
      </w:tr>
      <w:tr>
        <w:trPr>
          <w:trHeight w:val="12642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思政教学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设计说明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结合人才培养的基本规律和课程思政的基本要求，着重阐述本节课德育素材的选用及思政教学设计思路，本节课思政教育目标与专业教学内容的融合点，思政教学效果评价方式选择的原因及预期效果。字数不超过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字。）</w:t>
            </w:r>
          </w:p>
        </w:tc>
      </w:tr>
    </w:tbl>
    <w:p>
      <w:pPr>
        <w:pStyle w:val="Normal"/>
        <w:spacing w:lineRule="atLeast" w:line="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8:00Z</dcterms:created>
  <dc:creator>jyk</dc:creator>
  <dc:description>2011-2012(2)中期检查发布</dc:description>
  <dc:language>en-US</dc:language>
  <cp:lastModifiedBy>玉米</cp:lastModifiedBy>
  <cp:lastPrinted>2020-03-30T09:14:00Z</cp:lastPrinted>
  <dcterms:modified xsi:type="dcterms:W3CDTF">2023-04-07T08:06:09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9FE787AFB429A9532C480B2B8E0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记录者">
    <vt:bool>1</vt:bool>
  </property>
</Properties>
</file>